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37" w:type="dxa"/>
        <w:jc w:val="left"/>
        <w:tblInd w:w="0" w:type="dxa"/>
        <w:tblLayout w:type="fixed"/>
        <w:tblCellMar>
          <w:top w:w="0" w:type="dxa"/>
          <w:left w:w="0" w:type="dxa"/>
          <w:bottom w:w="0" w:type="dxa"/>
          <w:right w:w="0" w:type="dxa"/>
        </w:tblCellMar>
      </w:tblPr>
      <w:tblGrid>
        <w:gridCol w:w="6837"/>
      </w:tblGrid>
      <w:tr>
        <w:trPr/>
        <w:tc>
          <w:tcPr>
            <w:tcW w:w="6837" w:type="dxa"/>
            <w:tcBorders/>
            <w:vAlign w:val="center"/>
          </w:tcPr>
          <w:p>
            <w:pPr>
              <w:pStyle w:val="Normal"/>
              <w:spacing w:lineRule="atLeast" w:line="384" w:before="0" w:after="0"/>
              <w:rPr>
                <w:rFonts w:ascii="Georgia" w:hAnsi="Georgia" w:eastAsia="Times New Roman" w:cs="Georgia"/>
                <w:i/>
                <w:i/>
                <w:iCs/>
                <w:sz w:val="20"/>
                <w:szCs w:val="20"/>
                <w:lang w:eastAsia="de-DE"/>
              </w:rPr>
            </w:pPr>
            <w:r>
              <w:rPr>
                <w:rFonts w:eastAsia="Times New Roman" w:cs="Georgia" w:ascii="Georgia" w:hAnsi="Georgia"/>
                <w:i/>
                <w:iCs/>
                <w:sz w:val="32"/>
                <w:szCs w:val="32"/>
                <w:lang w:eastAsia="de-DE"/>
              </w:rPr>
              <w:t>Arbeitsgemeinschaft bäuerliche Landwirtschaft</w:t>
            </w:r>
          </w:p>
        </w:tc>
      </w:tr>
    </w:tbl>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8"/>
          <w:szCs w:val="28"/>
          <w:lang w:eastAsia="de-DE"/>
        </w:rPr>
        <w:t>PD Dr. Jörg Gerke, Ostdeutscher Sprecher im Bundesvorst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8"/>
          <w:szCs w:val="28"/>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32"/>
          <w:szCs w:val="32"/>
          <w:lang w:eastAsia="de-DE"/>
        </w:rPr>
        <w:t>Zu den endgültig gescheiterten LPG- Umwandlungen in Mecklenburg-Vorpommern: Die Schweriner Landesregierung wird aufgefordert, die Klarliste der endgültig gescheiterten LPG- Umwandlungen zu veröffentl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8"/>
          <w:szCs w:val="28"/>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 xml:space="preserve">Ostdeutschlandweit sind, so die 11 Jahre alte Studie der Universität Jena unter der Leitung von Prof. Walter Bayer, 11% der LPG- Umwandlungen nach höchstrichterlicher Rechtssprechung endgültig gescheitert. In Mecklenburg-Vorpommern (M-V) ist die Quote der  endgültig gescheiterten Umwandlungen mit 15% von allen Bundesländern  am höchs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 xml:space="preserve">Für Brandenburg hat nun der RBB in seinem Magazin „Klartext“ die Liste der gescheiterten Umwandlungen veröffentlicht. Die Liste für Mecklenburg-Vorpommern liegt dem Landwirtschaftsministerium in Schwerin seit 2002 vor. Konsequenzen hat das Ministerium aus den Ergebnissen der Jenaer Studie nicht gezogen. In einem Schreiben an den Bundesgeschäftsführer der AbL Georg Janssen dokumentiert das Landwirtschaftsministerium die Auffassung, daß die Ergebnisse der Bayer Studie eine Art Privatmeinung der Jenaer Arbeitsgruppe wären und ignoriert damit die Tatsachen, daß Bayer Mitglied des Thüringer Landesverfassungsgerichtes ist und daß  es sich bei dem Ergebnis zu den gescheiterten Umwandlungen um objektivierbare Kriterien handelt. Es muß davon ausgegangen werden, daß das Landwirtschaftsministerium in M-V das Justizministerium (damaliger Justizminister  der jetzige Ministerpräsident Sellering) über die Ergebnisse der gescheiterten Umwandlungen schon 2002 informierte. Der AbL ist keine Aktivität des Justizministeriums zu den endgültig gescheiterten Umwandlungen bekannt. Gravierend ist dies, weil offenbar diese juristisch nicht existierenden LPG- Nachfolger jährlich EU- Agrarbeihilfen erhalten haben und vermutlich BVVG- Flächen erworben haben. Die Kaufverträge könnten nichtig sein, weil der Käufer juristisch nicht existent ist. In Brandenburg sind diese Fragen Thema einer Enquette- Kommission des Landtag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Landwirtschaftsministerium und Justizministerium in M-V werden aufgefordert, endlich die Konsequenzen aus der Jenaer Studie zu ziehen und als ersten Schritt die Klarliste der endgültig gescheiterten LPG- Umwandlungen zu veröffentl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 xml:space="preserve">Die Opposition im Schweriner Landtag wird aufgefordert, durch kritisches Nachfragen und Initiativen diesen faktisch rechtsfreien Raum endlich in einen rationalen politischen Diskurs zurückzuhol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7"/>
          <w:szCs w:val="27"/>
          <w:lang w:eastAsia="de-DE"/>
        </w:rPr>
        <w:t xml:space="preserve">Siehe auch: </w:t>
      </w:r>
      <w:hyperlink r:id="rId2" w:tgtFrame="_blank">
        <w:r>
          <w:rPr>
            <w:rStyle w:val="InternetLink"/>
            <w:rFonts w:eastAsia="Times New Roman" w:cs="Times New Roman" w:ascii="Times New Roman" w:hAnsi="Times New Roman"/>
            <w:b/>
            <w:bCs/>
            <w:color w:val="0000FF"/>
            <w:sz w:val="27"/>
            <w:szCs w:val="27"/>
            <w:u w:val="single"/>
            <w:lang w:eastAsia="de-DE"/>
          </w:rPr>
          <w:t>Ostdeutsche-Bodenpolitik.d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7"/>
          <w:szCs w:val="27"/>
          <w:lang w:eastAsia="de-DE"/>
        </w:rPr>
        <w:t xml:space="preserve">Rukieten, den 11.12. 2013, Tel. 038453/20400 </w:t>
      </w:r>
      <w:r>
        <w:rPr>
          <w:rFonts w:eastAsia="Times New Roman" w:cs="Book Antiqua" w:ascii="Book Antiqua" w:hAnsi="Book Antiqua"/>
          <w:sz w:val="28"/>
          <w:szCs w:val="28"/>
          <w:lang w:eastAsia="de-DE"/>
        </w:rPr>
        <w:t>  </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Ostdeutsche-Bodenpoliti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1:00Z</dcterms:created>
  <dc:creator>privat</dc:creator>
  <dc:description/>
  <dc:language>en-US</dc:language>
  <cp:lastModifiedBy>privat</cp:lastModifiedBy>
  <cp:lastPrinted>2013-12-19T13:01:00Z</cp:lastPrinted>
  <dcterms:modified xsi:type="dcterms:W3CDTF">2013-12-19T12:01:00Z</dcterms:modified>
  <cp:revision>1</cp:revision>
  <dc:subject/>
  <dc:title/>
</cp:coreProperties>
</file>